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rPr>
        <w:t>(ACTA DE REUNIÓN N°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t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r. Manuel Jesús Vera (Alc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ta. Yuri Rodríguez R. </w:t>
        <w:tab/>
        <w:tab/>
        <w:tab/>
        <w:t>Sr. Luis Pacheco S.</w:t>
        <w:tab/>
      </w:r>
    </w:p>
    <w:p>
      <w:pPr>
        <w:pStyle w:val="Normal"/>
        <w:jc w:val="both"/>
        <w:rPr/>
      </w:pPr>
      <w:r>
        <w:rPr>
          <w:rFonts w:cs="Arial" w:ascii="Arial" w:hAnsi="Arial"/>
          <w:sz w:val="22"/>
          <w:szCs w:val="22"/>
        </w:rPr>
        <w:t>Srta. Katherine  Almendra.</w:t>
        <w:tab/>
        <w:tab/>
        <w:tab/>
        <w:t>Sr. Mauricio Basualto R.</w:t>
        <w:tab/>
        <w:t xml:space="preserve">                        Sra. Angélica Aguilera G.</w:t>
        <w:tab/>
        <w:tab/>
        <w:tab/>
        <w:t>Sr. Christian Fuentes G.</w:t>
      </w:r>
    </w:p>
    <w:p>
      <w:pPr>
        <w:pStyle w:val="Normal"/>
        <w:jc w:val="both"/>
        <w:rPr>
          <w:rFonts w:ascii="Arial" w:hAnsi="Arial" w:cs="Arial"/>
          <w:sz w:val="22"/>
          <w:szCs w:val="22"/>
        </w:rPr>
      </w:pPr>
      <w:r>
        <w:rPr>
          <w:rFonts w:cs="Arial" w:ascii="Arial" w:hAnsi="Arial"/>
          <w:sz w:val="22"/>
          <w:szCs w:val="22"/>
        </w:rPr>
        <w:t>Sra. Angela Carrasco V.</w:t>
        <w:tab/>
        <w:tab/>
        <w:tab/>
        <w:t>Sr. Osvaldo González L.</w:t>
        <w:tab/>
        <w:t xml:space="preserve">                       </w:t>
        <w:tab/>
        <w:tab/>
        <w:tab/>
        <w:tab/>
        <w:tab/>
        <w:tab/>
        <w:tab/>
        <w:t>Sr. Juan Fredes R.</w:t>
      </w:r>
    </w:p>
    <w:p>
      <w:pPr>
        <w:pStyle w:val="Normal"/>
        <w:rPr/>
      </w:pPr>
      <w:r>
        <w:rPr>
          <w:rFonts w:cs="Arial" w:ascii="Arial" w:hAnsi="Arial"/>
          <w:sz w:val="22"/>
          <w:szCs w:val="22"/>
          <w:lang w:val="de-DE"/>
        </w:rPr>
        <w:tab/>
        <w:tab/>
        <w:tab/>
        <w:tab/>
        <w:tab/>
        <w:tab/>
      </w:r>
      <w:r>
        <w:rPr>
          <w:rFonts w:cs="Arial" w:ascii="Arial" w:hAnsi="Arial"/>
          <w:sz w:val="22"/>
          <w:szCs w:val="22"/>
        </w:rPr>
        <w:t xml:space="preserve">Sr. Luciano Pinochet. </w:t>
      </w:r>
    </w:p>
    <w:p>
      <w:pPr>
        <w:pStyle w:val="Normal"/>
        <w:rPr/>
      </w:pPr>
      <w:r>
        <w:rPr>
          <w:rFonts w:cs="Arial" w:ascii="Arial" w:hAnsi="Arial"/>
          <w:sz w:val="22"/>
          <w:szCs w:val="22"/>
        </w:rPr>
        <w:tab/>
        <w:tab/>
        <w:tab/>
        <w:tab/>
        <w:tab/>
        <w:tab/>
        <w:t>Sr. Sergio Aravena A.</w:t>
        <w:tab/>
        <w:tab/>
        <w:tab/>
        <w:tab/>
        <w:tab/>
        <w:tab/>
        <w:tab/>
        <w:tab/>
        <w:tab/>
        <w:t>Sr. Miguel Mujica P.</w:t>
      </w:r>
    </w:p>
    <w:p>
      <w:pPr>
        <w:pStyle w:val="Normal"/>
        <w:rPr>
          <w:rFonts w:ascii="Arial" w:hAnsi="Arial" w:cs="Arial"/>
          <w:sz w:val="22"/>
          <w:szCs w:val="22"/>
        </w:rPr>
      </w:pPr>
      <w:r>
        <w:rPr>
          <w:rFonts w:cs="Arial" w:ascii="Arial" w:hAnsi="Arial"/>
          <w:sz w:val="22"/>
          <w:szCs w:val="22"/>
        </w:rPr>
        <w:tab/>
        <w:tab/>
        <w:tab/>
        <w:tab/>
        <w:tab/>
        <w:tab/>
        <w:t>Sr. Angelo Bertinelli C.</w:t>
      </w:r>
    </w:p>
    <w:p>
      <w:pPr>
        <w:pStyle w:val="Normal"/>
        <w:rPr>
          <w:rFonts w:ascii="Arial" w:hAnsi="Arial" w:cs="Arial"/>
          <w:sz w:val="22"/>
          <w:szCs w:val="22"/>
        </w:rPr>
      </w:pPr>
      <w:r>
        <w:rPr>
          <w:rFonts w:cs="Arial" w:ascii="Arial" w:hAnsi="Arial"/>
          <w:sz w:val="22"/>
          <w:szCs w:val="22"/>
        </w:rPr>
        <w:tab/>
        <w:tab/>
        <w:tab/>
        <w:tab/>
        <w:tab/>
        <w:tab/>
        <w:t>Sr. Luis Alventosa 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Oscar Lira R.</w:t>
      </w:r>
    </w:p>
    <w:p>
      <w:pPr>
        <w:pStyle w:val="Normal"/>
        <w:rPr>
          <w:rFonts w:ascii="Arial" w:hAnsi="Arial" w:cs="Arial"/>
          <w:sz w:val="22"/>
          <w:szCs w:val="22"/>
        </w:rPr>
      </w:pPr>
      <w:r>
        <w:rPr>
          <w:rFonts w:cs="Arial" w:ascii="Arial" w:hAnsi="Arial"/>
          <w:sz w:val="22"/>
          <w:szCs w:val="22"/>
        </w:rPr>
        <w:tab/>
        <w:tab/>
        <w:tab/>
        <w:tab/>
        <w:tab/>
        <w:tab/>
        <w:t>Sr. Leonel Bustamante G.</w:t>
      </w:r>
    </w:p>
    <w:p>
      <w:pPr>
        <w:pStyle w:val="Normal"/>
        <w:rPr/>
      </w:pPr>
      <w:r>
        <w:rPr>
          <w:rFonts w:cs="Arial" w:ascii="Arial" w:hAnsi="Arial"/>
          <w:sz w:val="22"/>
          <w:szCs w:val="22"/>
        </w:rPr>
        <w:tab/>
        <w:tab/>
        <w:tab/>
        <w:tab/>
        <w:tab/>
        <w:tab/>
        <w:tab/>
      </w:r>
    </w:p>
    <w:p>
      <w:pPr>
        <w:pStyle w:val="Normal"/>
        <w:ind w:firstLine="708"/>
        <w:jc w:val="both"/>
        <w:rPr>
          <w:rFonts w:ascii="Arial" w:hAnsi="Arial" w:cs="Arial"/>
          <w:sz w:val="22"/>
          <w:szCs w:val="22"/>
        </w:rPr>
      </w:pPr>
      <w:r>
        <w:rPr>
          <w:rFonts w:cs="Arial" w:ascii="Arial" w:hAnsi="Arial"/>
          <w:sz w:val="22"/>
          <w:szCs w:val="22"/>
        </w:rPr>
        <w:t>Con fecha 05 de Marzo de 2007, se trataron en la reunión de directores los siguientes punt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SINTESIS DE LOS TEMAS TRATADOS EN LA SEMANA: </w:t>
      </w:r>
      <w:r>
        <w:rPr>
          <w:rFonts w:cs="Arial" w:ascii="Arial" w:hAnsi="Arial"/>
          <w:sz w:val="22"/>
          <w:szCs w:val="22"/>
        </w:rPr>
        <w:t>El encargado de control de Gestión expone sobre los temas de la semana y señala que algunos de los temas pendientes son los siguientes:</w:t>
      </w:r>
    </w:p>
    <w:p>
      <w:pPr>
        <w:pStyle w:val="Normal"/>
        <w:numPr>
          <w:ilvl w:val="1"/>
          <w:numId w:val="1"/>
        </w:numPr>
        <w:jc w:val="both"/>
        <w:rPr>
          <w:rFonts w:ascii="Arial" w:hAnsi="Arial" w:cs="Arial"/>
          <w:sz w:val="22"/>
          <w:szCs w:val="22"/>
        </w:rPr>
      </w:pPr>
      <w:r>
        <w:rPr>
          <w:rFonts w:cs="Arial" w:ascii="Arial" w:hAnsi="Arial"/>
          <w:sz w:val="22"/>
          <w:szCs w:val="22"/>
          <w:u w:val="single"/>
        </w:rPr>
        <w:t>Errores administrativos en los contratos de Dante Chamblas, José Luis Vásquez y Sussane Repossi:</w:t>
      </w:r>
      <w:r>
        <w:rPr>
          <w:rFonts w:cs="Arial" w:ascii="Arial" w:hAnsi="Arial"/>
          <w:sz w:val="22"/>
          <w:szCs w:val="22"/>
        </w:rPr>
        <w:t xml:space="preserve"> En cuanto a situaciones resueltas, el de Sussane Repossi está resuelto.</w:t>
      </w:r>
    </w:p>
    <w:p>
      <w:pPr>
        <w:pStyle w:val="Normal"/>
        <w:numPr>
          <w:ilvl w:val="1"/>
          <w:numId w:val="1"/>
        </w:numPr>
        <w:jc w:val="both"/>
        <w:rPr/>
      </w:pPr>
      <w:r>
        <w:rPr>
          <w:rFonts w:cs="Arial" w:ascii="Arial" w:hAnsi="Arial"/>
          <w:sz w:val="22"/>
          <w:szCs w:val="22"/>
          <w:u w:val="single"/>
        </w:rPr>
        <w:t>Ascensos y Nuevas Contrataciones</w:t>
      </w:r>
      <w:r>
        <w:rPr>
          <w:rFonts w:cs="Arial" w:ascii="Arial" w:hAnsi="Arial"/>
          <w:sz w:val="22"/>
          <w:szCs w:val="22"/>
        </w:rPr>
        <w:t>: Se menciona la necesidad de contar con un nuevo inspector que pueda hacer las labores de notificación de Obras que se están construyendo. Respecto de Ascensos, se debe terminar el proceso calificatorio, para luego proceder con los ascensos de los grados 16°.</w:t>
      </w:r>
    </w:p>
    <w:p>
      <w:pPr>
        <w:pStyle w:val="Normal"/>
        <w:numPr>
          <w:ilvl w:val="1"/>
          <w:numId w:val="1"/>
        </w:numPr>
        <w:jc w:val="both"/>
        <w:rPr>
          <w:rFonts w:ascii="Arial" w:hAnsi="Arial" w:cs="Arial"/>
          <w:sz w:val="22"/>
          <w:szCs w:val="22"/>
        </w:rPr>
      </w:pPr>
      <w:r>
        <w:rPr>
          <w:rFonts w:cs="Arial" w:ascii="Arial" w:hAnsi="Arial"/>
          <w:sz w:val="22"/>
          <w:szCs w:val="22"/>
          <w:u w:val="single"/>
        </w:rPr>
        <w:t>Situación DICOM</w:t>
      </w:r>
      <w:r>
        <w:rPr>
          <w:rFonts w:cs="Arial" w:ascii="Arial" w:hAnsi="Arial"/>
          <w:sz w:val="22"/>
          <w:szCs w:val="22"/>
        </w:rPr>
        <w:t xml:space="preserve">: En tal caso el director de Finanzas menciona que sólo falta resolver el tema de los celulares. En tal sentido el administrador informa que en el caso de los celulares, él en particular no comparte la fórmula de descontar de su subvención los dineros adeudados por este concepto . Agrega además que existe personas que ya no trabajan en el municipio y que tendrían celulares impagos, más aún hubo personas que nunca pagaron nada. Señala además que instruyó al abogado asesor (Juan Vera), para hacer un estudio del contrato suscrito por el municipio con la empresa prestadora del servicio. Anticipa que la figura que tiene en el referido contrato la municipalidad es de recaudador y de codeudor solidario, y que actualmente la deuda sobrepasa los 3 millones de pesos. Señala además el administrador, que analizados todos los antecedentes sugerirá un sumario administrativo, en caso de existir responsables por el perjuicio que se le ha causado al municipio. </w:t>
      </w:r>
    </w:p>
    <w:p>
      <w:pPr>
        <w:pStyle w:val="Normal"/>
        <w:numPr>
          <w:ilvl w:val="1"/>
          <w:numId w:val="1"/>
        </w:numPr>
        <w:jc w:val="both"/>
        <w:rPr>
          <w:rFonts w:ascii="Arial" w:hAnsi="Arial" w:cs="Arial"/>
          <w:sz w:val="22"/>
          <w:szCs w:val="22"/>
        </w:rPr>
      </w:pPr>
      <w:r>
        <w:rPr>
          <w:rFonts w:cs="Arial" w:ascii="Arial" w:hAnsi="Arial"/>
          <w:sz w:val="22"/>
          <w:szCs w:val="22"/>
          <w:u w:val="single"/>
        </w:rPr>
        <w:t>Encuestajes y necesidad de cambio de funcionario</w:t>
      </w:r>
      <w:r>
        <w:rPr>
          <w:rFonts w:cs="Arial" w:ascii="Arial" w:hAnsi="Arial"/>
          <w:sz w:val="22"/>
          <w:szCs w:val="22"/>
        </w:rPr>
        <w:t xml:space="preserve">: Sobre los retrasos producidos en las tomas de encuestas y el traslado de la Sra. Corina González a Lagunillas, señala la Jefa (s) del Dpto. Social que se han enterado del traslado de Corina, pero desconocían la destinación de Berta Lizama para estas labores. En ese sentido, manifiesta el director de RRHH., que Danilo ha comprometido a su vuelta de vacaciones proceder con ello. Manifiesta además el alcalde que esa resolución fue tomada y que en particular no comparte el traslado de Corina a Lagunillas. Sobre esto último, señala el administrador que era necesario dicho cambio por problemas de clima interno de la unidad social, y otro de los aspectos era las dificultades físicas que ella presentaba. Otro de los elementos relevantes de su partida a Lagunillas, es que ella como habitante de la localidad y como miembro de la agrupación vecinal de ese sector serviría de nexo entre el nuevo proyecto educacional. Agrega además el administrador que se encuentra trabajando con el director de Diplad y Oscar Lira en una propuesta de traslados y readecuación del personal, la cual espera tener a disposición del alcalde antes del próximo lunes. </w:t>
      </w:r>
    </w:p>
    <w:p>
      <w:pPr>
        <w:pStyle w:val="Normal"/>
        <w:numPr>
          <w:ilvl w:val="1"/>
          <w:numId w:val="1"/>
        </w:numPr>
        <w:jc w:val="both"/>
        <w:rPr>
          <w:rFonts w:ascii="Arial" w:hAnsi="Arial" w:cs="Arial"/>
          <w:sz w:val="22"/>
          <w:szCs w:val="22"/>
        </w:rPr>
      </w:pPr>
      <w:r>
        <w:rPr>
          <w:rFonts w:cs="Arial" w:ascii="Arial" w:hAnsi="Arial"/>
          <w:sz w:val="22"/>
          <w:szCs w:val="22"/>
          <w:u w:val="single"/>
        </w:rPr>
        <w:t>Visita de los Representantes de la Hotelera Santa Augusta</w:t>
      </w:r>
      <w:r>
        <w:rPr>
          <w:rFonts w:cs="Arial" w:ascii="Arial" w:hAnsi="Arial"/>
          <w:sz w:val="22"/>
          <w:szCs w:val="22"/>
        </w:rPr>
        <w:t>: Señala el encargado de Control G. después de la visita que se llevó a cabo y de los acuerdos de entrega de información mutua, se envió información por parte de la encargada de rentas y patentes, se le envió confirmaciones y solicitudes de envío de información y no ha habido repuesta hasta el día de hoy. Agrega además éste, que se trata de un grupo de 8 empresas acogida al DL 600 de inversión extranjera y que por ello y al tener beneficios tributarios convenidos, no puede terminar las actividades antes del vencimiento del convenio, sólo puede suspender sus actividades. Esto último ha generado todo tipo de contradicciones puesto que ellos señalan haber suspendido sus actividades con Huechuraba desde el año 2004. esto plantea un nuevo escenario, ya que las patentes han sido giradas asumiendo un 50% de participación en el capital propio declarado por la empresa. Toma la palabra l administrador y agrega otro antecedente y se refiere a la inexistencia por nuestra parte de notificaciones de la deuda a la empresa lo cual implica que el alcalde estaría en una situación de notable abandono de deberes. Por ello manifiesta la necesidad de que se tomen los resguardos pertinentes para que el alcalde no tenga ese riesgo. El alcalde manifiesta que con esta empresa se han hecho, falta ratificar la demanda y se reforzarán las acciones judiciales. El alcalde instruye al asesor jurídico que se comunique con el abogado de la empresa y le comunique que su deuda pasará a cobranza judicial.</w:t>
      </w:r>
    </w:p>
    <w:p>
      <w:pPr>
        <w:pStyle w:val="Normal"/>
        <w:numPr>
          <w:ilvl w:val="1"/>
          <w:numId w:val="1"/>
        </w:numPr>
        <w:jc w:val="both"/>
        <w:rPr/>
      </w:pPr>
      <w:r>
        <w:rPr>
          <w:rFonts w:cs="Arial" w:ascii="Arial" w:hAnsi="Arial"/>
          <w:sz w:val="22"/>
          <w:szCs w:val="22"/>
          <w:u w:val="single"/>
        </w:rPr>
        <w:t>Servidumbre de paso en Sector Santa Augusta</w:t>
      </w:r>
      <w:r>
        <w:rPr>
          <w:rFonts w:cs="Arial" w:ascii="Arial" w:hAnsi="Arial"/>
          <w:sz w:val="22"/>
          <w:szCs w:val="22"/>
        </w:rPr>
        <w:t xml:space="preserve">: El alcalde solicita al director de obras que se ocupe de la situación que dice relación con el compromiso que debe tomar el comité de agua potable de no entregar agua más que a los residentes y no a los veraneantes. Si no es así el francés otorgará la servidumbre de paso para la instalación eléctrica. Lo segundo que le solicita es el cambio del paradero del estacionamiento. Y que se pronuncie ante el SEREM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STADO DE AVANCE DEL PROYECTO INFORMÁTICO: </w:t>
      </w:r>
      <w:r>
        <w:rPr>
          <w:rFonts w:cs="Arial" w:ascii="Arial" w:hAnsi="Arial"/>
          <w:sz w:val="22"/>
          <w:szCs w:val="22"/>
        </w:rPr>
        <w:t>Consultado por el alcalde, el encargado de Control G. comenta que hoy visitó nuevamente la empresa y comenta que no se obtuvo los resultados esperados. Ello por cuanto existen algunos problemas derivados de las nuevas versiones en los Sistemas de Aseo y Permisos de Circulación. Esta necesidad implica tener que invertir en la compra de un servidor para hacer esa labor. Para ello se deberán clarificar algunas ambigüedades las cuales luego permitirán hacer la nueva Gantt. También mencionaron la necesidad de clonar la base de datos del sistema de contabilidad para poder hacer pruebas contables que requiere el sistema de permisos de circulación y de aseo. Ante la consulta del alcalde si ellos podrán terminar en la fecha pactada, el encargado de control de gestión responde que la empresa manifiesta que cumplirá dentro del plazo, salvo en los casos de unidad giradora que señalan que se desfasarán en 3 días. Ante múltiples consultas, se señala que no existieron plazos fijados, ni multas, ni prórrogas. En cuanto a la potencialidad del sistema de partes, éste sólo tendrá la característica de repositorio, sin restricciones, ni Work flow, porque implicaría rehacer completo el sistema. también se manifiesta la inexistencia de actas para permisos de circulación y el portal web. En el caso de sistema de partes aún persisten errores el la visibilidad de los documentos adjuntados, ello pudo ser corroborado en la propia empresa. Tampoco hemos podido probar datos escaneados ya que no contamos con el escanner. Ante tantas consultas, el alcalde solicita que se pueda hacer en otra fecha una reunión especialmente para este tema. Antes de finalizar, el encargado de control de gestión comenta que no se ha avocado en nada a aspectos de redes, hardware, y los respectivos catastros, puesto que el tiempo es ya muy limitado incluso para cumplir con los desarrollos. En tal sentido el director de Diplad se refiere al tema del catastro, y la instalación de terminales tontos y otros aspectos de arriendos de hardware que requerirá el proyec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COMUNICA A LA UNIDAD DE SOCIAL, DIPLAD, DOM Y ADMINISTRADOR, QUE SE REUNIRÁN EL DÍA MIÉRCOLES CON LA CONSTRUCTORA DE ALESSANDRI. </w:t>
      </w:r>
      <w:r>
        <w:rPr>
          <w:rFonts w:cs="Arial" w:ascii="Arial" w:hAnsi="Arial"/>
          <w:sz w:val="22"/>
          <w:szCs w:val="22"/>
        </w:rPr>
        <w:t>Sobre esta reunión y en relación a las múltiples dudas al respecto con la visión municipal sobre vivienda, señala Angela Carrasco que ella no se siente facultada para tomar una decisión al respe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SEÑALA QUE SE TOMEN LAS ACCIONES NECESARIAS PARA RESPONDER A ALGUNAS DE LAS NECESIDADES DE LOS MIEMBROS DE KÁR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SOLICITA QUE LA DOM NO SE SIGA DEDICANDO A REALIZAR PROYECTOS, QUE ESTA TAREA QUEDE EN MANOS DE DIPLAD O QUE SEAN CONTRATADAS ASESORÍAS EXTER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LCALDE CONSULTA SOBRE MARCHA DE LA MOVILIZACIÓN ESCOLAR: </w:t>
      </w:r>
      <w:r>
        <w:rPr>
          <w:rFonts w:cs="Arial" w:ascii="Arial" w:hAnsi="Arial"/>
          <w:sz w:val="22"/>
          <w:szCs w:val="22"/>
        </w:rPr>
        <w:t xml:space="preserve">Consultado por el alcalde sobre la marcha del sistema de movilización escolar, el encargado de movilización comenta que no ha tenido problemas operativos, pero sí advierte que han surgido varios niños de Pre- Kinder no contemplados en la demanda de movilización escolar. El administrador señala que solicitó al encargado de movilización de diseñara un trayecto para llevar a los niños desde la comunidad de la Palmilla a Lagunillas para que tuvieran acceso al jardín de la Junji. Ello resulta conveniente, por las subvenciones que ellos tienen (cerca de 70 mil pesos). No obstante han aparecido múltiples demandas que están complicando el cumplimiento, es el caso de orozco, en donde ya no son 9 los alumnos, sino que 14. Señala además el encargado de movilización que se le ha mencionado por parte de los vecinos de algunos sectores en dónde se les cobrarían tarifas sobre los $ 70.000 por alumno mensua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L DIRECTOR DE RRHH. PLANTEA UNA INQUIETUD RELATIVA A COTIZACIONES PREVISIONALES IMPAGAS. </w:t>
      </w:r>
      <w:r>
        <w:rPr>
          <w:rFonts w:cs="Arial" w:ascii="Arial" w:hAnsi="Arial"/>
          <w:sz w:val="22"/>
          <w:szCs w:val="22"/>
        </w:rPr>
        <w:t xml:space="preserve">Toma la palabra el director de Recursos Humanos, y comunica que se ha recibido una notificación de cobranza por parte de Legal Service Abogados, y señala que él ha tomado contacto con esta gente que entregó un N° de cuenta corriente, luego señaló que se dirigiera a una oficina en Viña del Mar y pagara a la secretaria allí presente. Asimismo comenta que la secretaria en rigor negó cualquier participación en ello y este abogado insistió en su depósito en la cuenta corriente. Ante esto, el alcalde instruye al director para que viaje a Santiago de ser necesario y reúna más antecedentes sobre un aspecto que parece poco claro. De ser posible, también se sugiere que se puedan hacer indagaciones con las instituciones provisionales involucrad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TUACIÓN DE LOS CARABINEROS DE PEÑUELAS: </w:t>
      </w:r>
      <w:r>
        <w:rPr>
          <w:rFonts w:cs="Arial" w:ascii="Arial" w:hAnsi="Arial"/>
          <w:sz w:val="22"/>
          <w:szCs w:val="22"/>
        </w:rPr>
        <w:t>Consulta el asesor jurídico sobre la marcha de la situación de ingresos con carabineros de peñuelas por concepto de partes y se manifiesta que esta situación aún no puede ser evidenciada puesto que recientemente se ha repuesto el radar (se recuerda el problema suscitado con el radar pasado). Se produce un intercambio de ideas respecto de la modalidad y formalidades de pago de los partes y de su posible retención o no de lice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LCALDE CONSULTA AL DIRECTOR DE FINANZAS SOBRE DISPONIBILIDADES FINANCIERAS PARA EXPROPIACIÓN DE TERRENO. </w:t>
      </w:r>
      <w:r>
        <w:rPr>
          <w:rFonts w:cs="Arial" w:ascii="Arial" w:hAnsi="Arial"/>
          <w:sz w:val="22"/>
          <w:szCs w:val="22"/>
        </w:rPr>
        <w:t>Sobre el particular contesta el director de Finanzas que ello no será posible. Ante la consulta al alcalde hecha por el director de finanzas respecto de los dineros que serían remesados a la municipalidad por préstamos para pago de indemnizaciones a profesores, el alcalde comenta que serán en definitiva M$ 84.000 los cuales serán ratificados por el concejo. Recuerda además el director de finanzas que la orden del alcalde fue no aumentar las deudas del Fondo Común Municipal.</w:t>
      </w:r>
      <w:r>
        <w:rPr>
          <w:rFonts w:cs="Arial" w:ascii="Arial" w:hAnsi="Arial"/>
          <w:b/>
          <w:sz w:val="22"/>
          <w:szCs w:val="22"/>
        </w:rPr>
        <w:t xml:space="preserve"> </w:t>
      </w:r>
      <w:r>
        <w:rPr>
          <w:rFonts w:cs="Arial" w:ascii="Arial" w:hAnsi="Arial"/>
          <w:sz w:val="22"/>
          <w:szCs w:val="22"/>
        </w:rPr>
        <w:t>Se menciona además que respecto del préstamo pedido si esos dineros mencionados bajan a M$ 50.000, habría que analizar las causas. En tal sentido, también se señala que dichos montos podrían verse reducidos por algún olvido u omisiones en la consideración de los datos de proveedores, para ser considerados en el préstamo. (lo señala el administrador según conversación con Christian Valdé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DMINISTRADOR CONSULTA POR BASES DE LICITACIÓN DE ASEO. </w:t>
      </w:r>
      <w:r>
        <w:rPr>
          <w:rFonts w:cs="Arial" w:ascii="Arial" w:hAnsi="Arial"/>
          <w:sz w:val="22"/>
          <w:szCs w:val="22"/>
        </w:rPr>
        <w:t>El administrador consulta al director de aseo sobre la fecha en que deben estar listas las bases para la concesión de aseo, y si debe estar la primera semana de marzo o de abril. Al respecto, menciona que anteriormente han participado varios directores en la confección de dichas bases. (Luis Pacheco, Leonel Bustamante, por ejemplo). Oscar Lira toma la palabra y menciona que sería conveniente analizar las implicancias de dicha contratación, ello a la luz de la vigencia de la ley de subcontrataciones. El administrador al respecto cree que no habrá dificultades al respecto, ya que le parece que hay una relación distinta en este caso a nivel laboral. El director de aseo solicita al aseso jurídico que pueda hacerle llegar un informe sobre cómo se puede liquidar el contrato actual con el concesionario. ( se busca evitar una posible demanda de trabajadores por el término de dicho contrato). Finalmente el administrador solicita al director de aseo para que pueda tener un texto de bases para el próximo Lu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COMUNICA QUE SE DEBE RETROTRAER SUMARIO DE LA FUNCIONARIA MARLENE ALVAREZ: </w:t>
      </w:r>
      <w:r>
        <w:rPr>
          <w:rFonts w:cs="Arial" w:ascii="Arial" w:hAnsi="Arial"/>
          <w:sz w:val="22"/>
          <w:szCs w:val="22"/>
        </w:rPr>
        <w:t>El alcalde comunica al Director de Obras que en su calidad de fiscal de este sumario, se deberá reabrir el sumario, puesto que se cometieron algunos errores de forma y algunos aspectos de debido proceso. Clarifica además que se le ha informado por parte de la contraloría que es el alcalde quien dictamina las medidas administrativas una vez concluido el sumario, correspondiéndole a dicho organismo contralor sólo tomar registro de ell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DMINISTRADOR COMUNICA REVISIONES DE LOS PLANES OPERATIVOS: </w:t>
      </w:r>
      <w:r>
        <w:rPr>
          <w:rFonts w:cs="Arial" w:ascii="Arial" w:hAnsi="Arial"/>
          <w:sz w:val="22"/>
          <w:szCs w:val="22"/>
        </w:rPr>
        <w:t>Solicita el Administrador al encargado de control de Gestión que recopile los planes operativos</w:t>
      </w:r>
      <w:r>
        <w:rPr>
          <w:rFonts w:cs="Arial" w:ascii="Arial" w:hAnsi="Arial"/>
          <w:b/>
          <w:sz w:val="22"/>
          <w:szCs w:val="22"/>
        </w:rPr>
        <w:t xml:space="preserve"> </w:t>
      </w:r>
      <w:r>
        <w:rPr>
          <w:rFonts w:cs="Arial" w:ascii="Arial" w:hAnsi="Arial"/>
          <w:sz w:val="22"/>
          <w:szCs w:val="22"/>
        </w:rPr>
        <w:t>que deben presentar todos las unidades municipales y que producto de ello, él realizará una consolidación de los mismos para que con ello se pueda proceder al seguimiento y verificación de los cumplimientos de cada uno de ellos. Respecto de ello, solicita el alcalde al encargado de control de Gestión que sea preparado para el 31 de Julio el primer Balance de la Gestión semestral. Sobre el tema de planes operativos señala Luis Alventosa que espera que ellos puedan responder  a los lineamientos del  PLADECO. Y saca a colación el tema de vivienda. (que hasta ahora no está clarificada y plasmada en una única visión). Falta generar los estudios y antecedentes necesarios. Al respecto el Sr. Lira Propone hacer una visita a las distintas constructoras que funcionan en Curauma, y otros sectores para ofrecer lotes y espacios de terrenos para construir. En tal sentido el alcalde quiere que no haya un doble discurso al respecto y no se produzca demandas artificiales.  Se produce un debate sobre el tema de las nuevas cas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EL ADMINISTRADOR CONSULTA POR EL PROCESO DE CALIFICACIONES:</w:t>
      </w:r>
      <w:r>
        <w:rPr>
          <w:rFonts w:cs="Arial" w:ascii="Arial" w:hAnsi="Arial"/>
          <w:sz w:val="22"/>
          <w:szCs w:val="22"/>
        </w:rPr>
        <w:t xml:space="preserve"> El administrador consulta al director de RRHH si ha finalizado el proceso de calificaciones, a lo que el director responde que falta calcular los porcentajes respectivos. El administrador solicita que el escalafón completo pueda ser puesto en conocimiento del alcalde para la próxima reunión de directores. Ante la consulta del alcalde por las apelaciones, señala el director que el plazo para ello es de 10 dí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INQUIETUD GENERADA POR EL ESTACIONAMIENTO DEL BUS ESCOLAR EN EL HORARIO DE 13:30 hrs. </w:t>
      </w:r>
      <w:r>
        <w:rPr>
          <w:rFonts w:cs="Arial" w:ascii="Arial" w:hAnsi="Arial"/>
          <w:sz w:val="22"/>
          <w:szCs w:val="22"/>
        </w:rPr>
        <w:t xml:space="preserve">Señala el administrador que tiene muchas inquietudes por el riesgo que significa la parada del bus escolar para recoger a los niños en horario de 13:30, y por su mala ubicación puede provocarse un atropello. Señala que se espera gestionar con el cura párroco para utilizar un terreno para que el bus pueda recoger ahí a los niños. La otra alternativa es señalizar debidamente el sector para evitar el estacionamiento de vehículos particulares estaciones y pongan en riesgo el tránsito de escolares. Agrega el director del tránsito que existe un sitio de estacionamiento de buses en el sector del colegio Humberto Moath, habría que redemarca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COMUNICA LA PROPUESTA DE AGUSTÍN HUNEUS SOBRE LA POSIBILIDAD DE GENERAR UN PROYECTO PARA MEJORAR INFRAESTRUCTURA DE SALUD. (27 ó 30 DE Marzo). TAMBIÉN COMUNICA LA POSIBILIDAD DE GENERAR UN PROYECTO CASABLANCA DIGITAL. </w:t>
      </w:r>
      <w:r>
        <w:rPr>
          <w:rFonts w:cs="Arial" w:ascii="Arial" w:hAnsi="Arial"/>
          <w:sz w:val="22"/>
          <w:szCs w:val="22"/>
        </w:rPr>
        <w:t xml:space="preserve">El alcalde comunica que requiere que se establezca un equipo de trabajo para diseñar un proyecto para atraer recursos en conjunto con Agustín Huneus, en tal sentido se agrega que existe además la posibilidad de hac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DEBATE SOBRE EL TEMA HABITACIONAL . </w:t>
      </w:r>
      <w:r>
        <w:rPr>
          <w:rFonts w:cs="Arial" w:ascii="Arial" w:hAnsi="Arial"/>
          <w:sz w:val="22"/>
          <w:szCs w:val="22"/>
        </w:rPr>
        <w:t xml:space="preserve">Se expone múltiples aspectos vinculados al tema de parte del administrador y el director de obras y el papel que juegan las empresas constructoras que son ejecutores de este tipo de obras. En tal sentido se clarifica la capacidad de parte de las empresas de construir sin recurrir ni necesitar nuestra participación, no obstante la facilidad que se le entrega cuando nosotros le reclutamos y le entregamos a los compradores. Se menciona otras consideraciones sobre un tema que requiere una postura única y compartida por todos, ya que se debe tener en cuenta que actualmente viven 6.000 personas en el sector, con posibilidad de incrementarse en 2.000 más, y sin servicios básicos, tales como colegios, áreas verdes, seguridad, comercio, etc. También es necesario canalizar los intereses políticos al respecto. Se plantea con inquietud el incremento de más y más casas básicas, que están siendo utilizadas por gente que ha emigrado de otros sectores y que incluso está generando una suerte de desarraigo en la gente originaria de la comun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DMINISTRADOR PLANTEA LA NECESIDAD DE DISEÑAR ESTRATEGIA DE FISCALIZACIÓN DE GRANDES CONTRIBUYENTES RESPECTO DE CAPITALES PROPIOS. </w:t>
      </w:r>
      <w:r>
        <w:rPr>
          <w:rFonts w:cs="Arial" w:ascii="Arial" w:hAnsi="Arial"/>
          <w:sz w:val="22"/>
          <w:szCs w:val="22"/>
        </w:rPr>
        <w:t>El administrador señala al encargado de control de gestión, que es necesario formar un equipo de trabajo para diseñar un nuevo sistema de revisión y fiscalización de grandes contribuyentes. Contesta en encargado de control de gestión que parte de ese trabajo está hecho, pero que no se ha podido implementar por el constante desvío que ha sufrido en tareas no contempladas en el plan de trabajo anual. El administrador explica al resto de la asamblea las características del trabajo a realizar y las implicancias de ello. (estructura jurídica de las empresas y de la modalidad de tributación a lo que están afectas). Se establece en la mesa la necesidad de hacer este trabajo y es necesario contar con el compromiso de parte del alcal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pone término a la reunión de Director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37:00Z</dcterms:created>
  <dc:creator> </dc:creator>
  <dc:description/>
  <dc:language>en-US</dc:language>
  <cp:lastModifiedBy> </cp:lastModifiedBy>
  <dcterms:modified xsi:type="dcterms:W3CDTF">2007-03-11T23:04:00Z</dcterms:modified>
  <cp:revision>7</cp:revision>
  <dc:subject/>
  <dc:title>REUNION DE DIRECTORES I</dc:title>
</cp:coreProperties>
</file>